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. Sr. Dr. Juiz de Direito da Vara Cív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arca de 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(nome)...., .... (qualificação e residência).., por seu advogado infra-assinado vem, respeitosamente, perante Vossa Excelência para, com fundamentos nos arts. 941 a 945, do Código de Processo Civil, e art. 550 do Código Civil, requerer a presente ação de usucapião, do imóvel urbano, pelos seguintes fatos e fundame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 imóvel usucapiendo localiza-se na...., sendo composto de prédio e respectivo terreno que mede ....e que no Registro de imóveis figura em nome de ..........., residente na Rua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ludido imóvel confronta do lado direito com...., residente na...., do lado esquerdo, com .....residente na .... e, nos fundos, com..... residente na ...., achando-se transcrito no Registro de imóveis, sob n° ...., Livro ...., fls. ...., em nome de ...., residente em local ignorado (ou se for o caso, não se achando transcrito no Registro de Imóveis, conforme prova a certidão negativa anex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 Requerente há mais de 20 anos vem possuindo, mansa e pacificamente, sem interrupção, nem oposição, o imóvel acima caracterizado e, não tendo título de domínio, quer obtê-lo, por via desta ação, nos termos do art. 550, do Código Civ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face do exposto e juntando a planta do imóvel, requ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citação de ........, em nome do qual encontra-se registrado o imóvel usucapiendo, bem como dos confinantes e, por edital, dos eventuais interessados, observado quanto ao prazo o disposto no inciso IV do art.232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 intimação, por via postal, dos representantes da Fazenda Pública da União, do Estado e do Município, para que manifestem interesse na caus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intimação do representante do Ministério Público, para intervir em todos os atos do proc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procedência da demanda, para o fim de ser declarado, por sentença, o domínio do Requerente sobre a área usucapienda, com a condenação da parte que vier a contestar a ação no pagamento das custas judiciais e honorários advocatíc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s efeitos legais e fiscais, dá-se à presente o valor de R$ 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os em q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. Def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, .....de ............... de 19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(a) advogado(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7:00Z</dcterms:created>
  <dc:creator>Prefeitura</dc:creator>
  <dc:description/>
  <dc:language>en-US</dc:language>
  <cp:lastModifiedBy>Prefeitura</cp:lastModifiedBy>
  <dcterms:modified xsi:type="dcterms:W3CDTF">2005-08-19T14:17:00Z</dcterms:modified>
  <cp:revision>1</cp:revision>
  <dc:subject/>
  <dc:title>Exmo</dc:title>
</cp:coreProperties>
</file>